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ОБРАНИЕ ДЕПУТАТОВ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АКАРЬЕВСКОГО МУНИЦИПАЛЬНОГО РАЙОНА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ОСТРОМСК</w:t>
      </w:r>
      <w:r>
        <w:rPr>
          <w:rFonts w:cs="Arial" w:ascii="Arial" w:hAnsi="Arial"/>
          <w:b/>
          <w:sz w:val="32"/>
          <w:szCs w:val="24"/>
          <w:lang w:val="ru-RU"/>
        </w:rPr>
        <w:t>ОЙ</w:t>
      </w:r>
      <w:r>
        <w:rPr>
          <w:rFonts w:cs="Arial" w:ascii="Arial" w:hAnsi="Arial"/>
          <w:b/>
          <w:sz w:val="32"/>
          <w:szCs w:val="24"/>
        </w:rPr>
        <w:t xml:space="preserve"> ОБЛАСТ</w:t>
      </w:r>
      <w:r>
        <w:rPr>
          <w:rFonts w:cs="Arial" w:ascii="Arial" w:hAnsi="Arial"/>
          <w:b/>
          <w:sz w:val="32"/>
          <w:szCs w:val="24"/>
          <w:lang w:val="ru-RU"/>
        </w:rPr>
        <w:t>И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от 28.10.2021 года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  <w:lang w:val="ru-RU"/>
        </w:rPr>
        <w:t>№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  <w:lang w:val="ru-RU"/>
        </w:rPr>
        <w:t xml:space="preserve"> 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 w:val="32"/>
          <w:szCs w:val="22"/>
          <w:lang w:val="ru-RU"/>
        </w:rPr>
      </w:pPr>
      <w:r>
        <w:rPr>
          <w:rFonts w:cs="Arial" w:ascii="Arial" w:hAnsi="Arial"/>
          <w:b/>
          <w:sz w:val="32"/>
          <w:szCs w:val="22"/>
          <w:lang w:val="ru-RU"/>
        </w:rPr>
        <w:t>О ВНЕСЕНИИ ИЗМЕНЕНИЙ И ДОПОЛНЕНИЙ В РЕШЕНИЕ СОБРАНИЯ ДЕПУТАТОВ МАКАРЬЕВСКОГО МУНИЦИПАЛЬНОГО РАЙОНА №64 ОТ 24.12.2020 ГОДА «О БЮДЖЕТЕ МАКАРЬЕВСКОГО МУНИЦИПАЛЬНОГО РАЙОНА НА 2021 ГОДИ НА ПЛАНОВЫЙ ПЕРИОД 2022 И 2023 ГОДОВ».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ind w:left="709" w:hanging="0"/>
        <w:jc w:val="both"/>
        <w:rPr>
          <w:rFonts w:ascii="Arial" w:hAnsi="Arial" w:cs="Arial"/>
          <w:b/>
          <w:b/>
          <w:sz w:val="32"/>
          <w:szCs w:val="22"/>
          <w:lang w:val="ru-RU"/>
        </w:rPr>
      </w:pPr>
      <w:r>
        <w:rPr>
          <w:rFonts w:cs="Arial" w:ascii="Arial" w:hAnsi="Arial"/>
          <w:b/>
          <w:sz w:val="32"/>
          <w:szCs w:val="22"/>
          <w:lang w:val="ru-RU"/>
        </w:rPr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ind w:left="709" w:hanging="0"/>
        <w:jc w:val="both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Рассмотрев проект решения Собрания депутатов Макарьевского муниципального 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района «О внесении изменений и дополнений в решение Собрания депутатов «О бюджете Макарьевского муниципального района на 2021 год </w:t>
      </w:r>
      <w:r>
        <w:rPr>
          <w:rFonts w:cs="Arial" w:ascii="Arial" w:hAnsi="Arial"/>
          <w:szCs w:val="22"/>
          <w:lang w:val="ru-RU"/>
        </w:rPr>
        <w:t>и на плановый период 2022 и 2023 годов</w:t>
      </w:r>
      <w:r>
        <w:rPr>
          <w:rFonts w:cs="Arial" w:ascii="Arial" w:hAnsi="Arial"/>
          <w:szCs w:val="21"/>
          <w:lang w:val="ru-RU"/>
        </w:rPr>
        <w:t>», внесенный Главой Макарьевского муниципального района Костромской области, финансовую экспертизу ревизионной комиссии Макарьевского муниципального района заключение депутатской комиссии по экономике и финансам, в соответствии статьи 14 Устава Макарьевского муниципального района Костромской области Собрание депутатов Макарьевского муниципального района</w:t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Arial" w:hAnsi="Arial"/>
          <w:bCs/>
          <w:szCs w:val="22"/>
          <w:lang w:val="ru-RU"/>
        </w:rPr>
        <w:t>РЕШИЛО</w:t>
      </w:r>
      <w:r>
        <w:rPr>
          <w:rFonts w:cs="Arial" w:ascii="Arial" w:hAnsi="Arial"/>
          <w:szCs w:val="22"/>
          <w:lang w:val="ru-RU"/>
        </w:rPr>
        <w:t>:</w:t>
      </w:r>
    </w:p>
    <w:p>
      <w:pPr>
        <w:pStyle w:val="Normal"/>
        <w:widowControl/>
        <w:ind w:left="709" w:hanging="0"/>
        <w:jc w:val="both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1.Внести в решение Собрания депутатов Макарьевского муниципального района </w:t>
      </w:r>
    </w:p>
    <w:p>
      <w:pPr>
        <w:pStyle w:val="Normal"/>
        <w:widowControl/>
        <w:ind w:left="709" w:hanging="709"/>
        <w:jc w:val="both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№</w:t>
      </w:r>
      <w:r>
        <w:rPr>
          <w:rFonts w:cs="Arial" w:ascii="Arial" w:hAnsi="Arial"/>
          <w:szCs w:val="21"/>
          <w:lang w:val="ru-RU"/>
        </w:rPr>
        <w:t xml:space="preserve">64 от 24.12.2020 года «О бюджете Макарьевского муниципального района на 2021 год и </w:t>
      </w:r>
    </w:p>
    <w:p>
      <w:pPr>
        <w:pStyle w:val="Normal"/>
        <w:widowControl/>
        <w:jc w:val="both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на плановый период 2022 и 2023 годов» следующие изменения и дополнения: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/>
      </w:pPr>
      <w:r>
        <w:rPr>
          <w:rFonts w:cs="Arial" w:ascii="Arial" w:hAnsi="Arial"/>
          <w:szCs w:val="21"/>
          <w:lang w:val="ru-RU"/>
        </w:rPr>
        <w:t>1.1. В подпункте 1 пункта 1 статьи 1 слова «в сумме 359799162,0 рубля, в том числе объем безвозмездных поступлений в сумме 316321952,0 рубля» заменить словами «в сумме 360148840,32 рублей ,в том числе объем безвозмездных поступлений в сумме 316671630,32 рублей».</w:t>
      </w:r>
    </w:p>
    <w:p>
      <w:pPr>
        <w:pStyle w:val="Normal"/>
        <w:widowControl/>
        <w:tabs>
          <w:tab w:val="clear" w:pos="1134"/>
          <w:tab w:val="left" w:pos="709" w:leader="none"/>
          <w:tab w:val="left" w:pos="10065" w:leader="none"/>
        </w:tabs>
        <w:ind w:firstLine="709"/>
        <w:jc w:val="both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>1.2. В подпункте 2 пункта 1 статьи 1 слова «в сумме 361973022,0 рубля» заменить словами «в сумме 362322700,32 рублей»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Cs w:val="21"/>
          <w:lang w:val="ru-RU"/>
        </w:rPr>
        <w:t>1.3. Утвердить Приложение № 6 «Объем поступления доходов в бюджет Макарьевского муниципального района на 2021 год и на плановый период 2022 и 2023 годов» в новой редакции согласно приложения №1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Cs w:val="21"/>
          <w:lang w:val="ru-RU"/>
        </w:rPr>
        <w:t>1.4. Утвердить Приложение №7 «Распределение бюджетных ассигнований на 2021 год и на плановый период 2022 и 2023 годов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</w:p>
    <w:p>
      <w:pPr>
        <w:pStyle w:val="Normal"/>
        <w:widowControl/>
        <w:ind w:firstLine="709"/>
        <w:jc w:val="both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1.5. Утвердить Приложение №8 «Ведомственная структура расходов бюджета Макарьевского муниципального района на 2021 год и на плановый период 2022 и 2023 годов» в новой редакции согласно приложения №3 к настоящему решению. </w:t>
      </w:r>
    </w:p>
    <w:p>
      <w:pPr>
        <w:pStyle w:val="Normal"/>
        <w:widowControl/>
        <w:ind w:firstLine="709"/>
        <w:jc w:val="both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  <w:t xml:space="preserve">1.6. Утвердить Приложение №9 «Межбюджетные трансферты, передаваемые бюджету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Cs w:val="21"/>
          <w:lang w:val="ru-RU"/>
        </w:rPr>
        <w:t>на 2021 год и на плановый период 2022 и 2023 годов</w:t>
      </w:r>
      <w:r>
        <w:rPr>
          <w:rFonts w:cs="Arial" w:ascii="Arial" w:hAnsi="Arial"/>
          <w:szCs w:val="21"/>
          <w:lang w:val="ru-RU"/>
        </w:rPr>
        <w:t>» в новой редакции согласно приложения №4 к настоящему решению.</w:t>
      </w:r>
    </w:p>
    <w:p>
      <w:pPr>
        <w:pStyle w:val="Normal"/>
        <w:widowControl/>
        <w:ind w:firstLine="709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ru-RU"/>
        </w:rPr>
        <w:t>1.7. Утвердить Приложение №10 «Межбюджетные трансферты, передаваемые бюджетам поселений из бюджета Макарьевского муниципального района в 2021 году и на плановый период 2022 и 2023 годов» в новой редакции согласно приложения №5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Cs w:val="21"/>
          <w:lang w:val="ru-RU"/>
        </w:rPr>
        <w:t>1.8.Утвердить Приложение №11 «Распределение межбюджетных трансфертов, передаваемых бюджетам поселений Макарьевского муниципального района из бюджета Макарьевского муниципального района в 2021 году и на плановый период 2022 и 2023 годов » в новой редакции согласно приложения №4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Cs w:val="22"/>
          <w:lang w:val="ru-RU"/>
        </w:rPr>
        <w:t>1.9. Добавить в приложение № 4 «Перечень главных администраторов</w:t>
      </w:r>
      <w:r>
        <w:rPr>
          <w:rFonts w:cs="Arial" w:ascii="Arial" w:hAnsi="Arial"/>
          <w:szCs w:val="22"/>
        </w:rPr>
        <w:t xml:space="preserve"> (</w:t>
      </w:r>
      <w:r>
        <w:rPr>
          <w:rFonts w:cs="Arial" w:ascii="Arial" w:hAnsi="Arial"/>
          <w:szCs w:val="22"/>
          <w:lang w:val="ru-RU"/>
        </w:rPr>
        <w:t>администраторов</w:t>
      </w:r>
      <w:r>
        <w:rPr>
          <w:rFonts w:cs="Arial" w:ascii="Arial" w:hAnsi="Arial"/>
          <w:szCs w:val="22"/>
        </w:rPr>
        <w:t xml:space="preserve">) </w:t>
      </w:r>
      <w:r>
        <w:rPr>
          <w:rFonts w:cs="Arial" w:ascii="Arial" w:hAnsi="Arial"/>
          <w:szCs w:val="22"/>
          <w:lang w:val="ru-RU"/>
        </w:rPr>
        <w:t>доходов бюджета Макарьевского муниципального района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ru-RU"/>
        </w:rPr>
        <w:t>» строки следующего содержания:</w:t>
      </w:r>
    </w:p>
    <w:p>
      <w:pPr>
        <w:pStyle w:val="Normal"/>
        <w:widowControl/>
        <w:ind w:firstLine="709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259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1134"/>
                <w:tab w:val="left" w:pos="261" w:leader="none"/>
              </w:tabs>
              <w:autoSpaceDE w:val="false"/>
              <w:snapToGrid w:val="false"/>
              <w:ind w:left="0" w:right="0"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1134"/>
                <w:tab w:val="left" w:pos="1620" w:leader="none"/>
              </w:tabs>
              <w:autoSpaceDE w:val="false"/>
              <w:snapToGrid w:val="false"/>
              <w:ind w:left="0" w:right="0" w:firstLine="709"/>
              <w:rPr>
                <w:rFonts w:ascii="Arial" w:hAnsi="Arial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</w:rPr>
              <w:t>НАИМЕНОВАНИЕ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9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2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1110503505000012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ind w:left="0" w:right="0" w:firstLine="709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</w:rPr>
        <w:t>2. Контроль за выполнением настоящего решения возложить комиссию по экономике и финансам Собрания депутатов Макарьевского муниципального района.</w:t>
      </w:r>
    </w:p>
    <w:p>
      <w:pPr>
        <w:pStyle w:val="Style17"/>
        <w:widowControl/>
        <w:ind w:firstLine="709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3. </w:t>
      </w:r>
      <w:r>
        <w:rPr>
          <w:rFonts w:cs="Arial" w:ascii="Arial" w:hAnsi="Arial"/>
          <w:szCs w:val="22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Cs w:val="22"/>
          <w:lang w:val="ru-RU"/>
        </w:rPr>
        <w:t xml:space="preserve">. </w:t>
      </w:r>
    </w:p>
    <w:p>
      <w:pPr>
        <w:pStyle w:val="Style17"/>
        <w:widowControl/>
        <w:ind w:firstLine="709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TextBodyIndent"/>
        <w:widowControl/>
        <w:ind w:left="0" w:right="0" w:hanging="0"/>
        <w:jc w:val="both"/>
        <w:rPr>
          <w:rFonts w:ascii="Arial" w:hAnsi="Arial" w:cs="Arial"/>
          <w:color w:val="000000"/>
          <w:sz w:val="24"/>
          <w:szCs w:val="22"/>
          <w:lang w:val="ru-RU"/>
        </w:rPr>
      </w:pPr>
      <w:r>
        <w:rPr>
          <w:rFonts w:cs="Arial" w:ascii="Arial" w:hAnsi="Arial"/>
          <w:color w:val="000000"/>
          <w:sz w:val="24"/>
          <w:szCs w:val="22"/>
          <w:lang w:val="ru-RU"/>
        </w:rPr>
      </w:r>
    </w:p>
    <w:p>
      <w:pPr>
        <w:pStyle w:val="TextBodyIndent"/>
        <w:widowControl/>
        <w:ind w:left="0" w:right="0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widowControl/>
        <w:ind w:left="0" w:right="0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Исполняющий полномочия главы Макарьевского муниципального района </w:t>
      </w:r>
    </w:p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Костромской области</w:t>
      </w:r>
    </w:p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С.Б. Голубцов</w:t>
      </w:r>
    </w:p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widowControl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2"/>
        </w:rPr>
        <w:t xml:space="preserve">Председатель Собрания депутатов Макарьевского муниципального района </w:t>
      </w:r>
    </w:p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Костромской области </w:t>
      </w:r>
    </w:p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А.Г. Хопин</w:t>
      </w:r>
    </w:p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  <w:t>Приложение № 1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ru-RU" w:eastAsia="ru-RU"/>
        </w:rPr>
      </w:pPr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eastAsia="Microsoft YaHei" w:cs="Arial" w:ascii="Arial" w:hAnsi="Arial"/>
          <w:sz w:val="20"/>
          <w:lang w:val="ru-RU"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  <w:t>№</w:t>
      </w:r>
      <w:r>
        <w:rPr>
          <w:rFonts w:eastAsia="Arial" w:cs="Arial" w:ascii="Arial" w:hAnsi="Arial"/>
          <w:sz w:val="20"/>
          <w:lang w:val="ru-RU" w:eastAsia="ru-RU"/>
        </w:rPr>
        <w:t xml:space="preserve"> </w:t>
      </w:r>
      <w:r>
        <w:rPr>
          <w:rFonts w:eastAsia="Microsoft YaHei" w:cs="Arial" w:ascii="Arial" w:hAnsi="Arial"/>
          <w:sz w:val="20"/>
          <w:lang w:val="ru-RU" w:eastAsia="ru-RU"/>
        </w:rPr>
        <w:t xml:space="preserve">от 28.10.2021 года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TextBodyIndent"/>
        <w:widowControl/>
        <w:ind w:left="0" w:right="0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гнозируемые доходы в бюджет Макарьевского муниципального района на 2021 год и на плановый период 2022 и 2023 годов</w:t>
      </w:r>
    </w:p>
    <w:p>
      <w:pPr>
        <w:pStyle w:val="TextBodyIndent"/>
        <w:widowControl/>
        <w:ind w:left="0" w:right="0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tbl>
      <w:tblPr>
        <w:tblW w:w="102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4604"/>
        <w:gridCol w:w="1180"/>
        <w:gridCol w:w="1180"/>
        <w:gridCol w:w="11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Коды бюджетной классификации 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 кодов классификации доходов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рублей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3 год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000000000000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4772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4585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931890,00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0000000000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2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4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50000,00</w:t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0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2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4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50000,00</w:t>
            </w:r>
          </w:p>
        </w:tc>
      </w:tr>
      <w:tr>
        <w:trPr>
          <w:trHeight w:val="7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1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6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7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0000,00</w:t>
            </w:r>
          </w:p>
        </w:tc>
      </w:tr>
      <w:tr>
        <w:trPr>
          <w:trHeight w:val="9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2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3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</w:tr>
      <w:tr>
        <w:trPr>
          <w:trHeight w:val="8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4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0 0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972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695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24890,00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00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972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695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24890,00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3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31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4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1240,00</w:t>
            </w:r>
          </w:p>
        </w:tc>
      </w:tr>
      <w:tr>
        <w:trPr>
          <w:trHeight w:val="10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31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31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4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1240,00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4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60,00</w:t>
            </w:r>
          </w:p>
        </w:tc>
      </w:tr>
      <w:tr>
        <w:trPr>
          <w:trHeight w:val="9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41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60,00</w:t>
            </w:r>
          </w:p>
        </w:tc>
      </w:tr>
      <w:tr>
        <w:trPr>
          <w:trHeight w:val="7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5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55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59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420,00</w:t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51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55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59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420,00</w:t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6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826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92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8730,00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61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826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292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8730,00</w:t>
            </w:r>
          </w:p>
        </w:tc>
      </w:tr>
      <w:tr>
        <w:trPr>
          <w:trHeight w:val="4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0 0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9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2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13000,00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00 00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9000,00</w:t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1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4000,00</w:t>
            </w:r>
          </w:p>
        </w:tc>
      </w:tr>
      <w:tr>
        <w:trPr>
          <w:trHeight w:val="4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11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4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2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7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5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21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7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5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5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2 000 02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2 010 02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3 00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</w:tr>
      <w:tr>
        <w:trPr>
          <w:trHeight w:val="3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3 01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,00</w:t>
            </w:r>
          </w:p>
        </w:tc>
      </w:tr>
      <w:tr>
        <w:trPr>
          <w:trHeight w:val="3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4 000 02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6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4 020 02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6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8 00 0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8 03 00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8 03 010 01 0000 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0 0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9000,00</w:t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00 00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9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10 00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,00</w:t>
            </w:r>
          </w:p>
        </w:tc>
      </w:tr>
      <w:tr>
        <w:trPr>
          <w:trHeight w:val="7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13 05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</w:tr>
      <w:tr>
        <w:trPr>
          <w:trHeight w:val="7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13 13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</w:tr>
      <w:tr>
        <w:trPr>
          <w:trHeight w:val="7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20 00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7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25 05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30 00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</w:tr>
      <w:tr>
        <w:trPr>
          <w:trHeight w:val="7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35 05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70 00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75 05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7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9 000 00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7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9 040 00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9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9 045 05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0 0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00 01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10 01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30 01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40 01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41 01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42 01 0000 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твердых коммунальных от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0 0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05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1 000 00 0000 1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3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2000,00</w:t>
            </w:r>
          </w:p>
        </w:tc>
      </w:tr>
      <w:tr>
        <w:trPr>
          <w:trHeight w:val="3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1 990 00 0000 1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3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2000,00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1 995 05 0000 1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3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2000,00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2 000 00 0000 1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2 060 00 0000 1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2 065 05 0000 1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000,00</w:t>
            </w:r>
          </w:p>
        </w:tc>
      </w:tr>
      <w:tr>
        <w:trPr>
          <w:trHeight w:val="3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0 0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7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000,00</w:t>
            </w:r>
          </w:p>
        </w:tc>
      </w:tr>
      <w:tr>
        <w:trPr>
          <w:trHeight w:val="8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2 0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2 050 00 0000 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2 053 05 0000 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00 00 0000 4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10 00 0000 4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13 05 0000 4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13 13 0000 4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13 0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13 050 05 0000 4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0 0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000,00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00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000,00</w:t>
            </w:r>
          </w:p>
        </w:tc>
      </w:tr>
      <w:tr>
        <w:trPr>
          <w:trHeight w:val="7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50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53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60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10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63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70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73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80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83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40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43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50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53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90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93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200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203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2 000 02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2 100 02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000 00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900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120 00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00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123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7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000,00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129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1 000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, уплачиваемые в целях возмещения вре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1 050 01 0000 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0 00 0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671630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22122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859937,00</w:t>
            </w:r>
          </w:p>
        </w:tc>
      </w:tr>
      <w:tr>
        <w:trPr>
          <w:trHeight w:val="6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00 0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298530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82045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817808,00</w:t>
            </w:r>
          </w:p>
        </w:tc>
      </w:tr>
      <w:tr>
        <w:trPr>
          <w:trHeight w:val="6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0 000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115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02000,00</w:t>
            </w:r>
          </w:p>
        </w:tc>
      </w:tr>
      <w:tr>
        <w:trPr>
          <w:trHeight w:val="6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1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4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02000,00</w:t>
            </w:r>
          </w:p>
        </w:tc>
      </w:tr>
      <w:tr>
        <w:trPr>
          <w:trHeight w:val="6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1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42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902000,00</w:t>
            </w:r>
          </w:p>
        </w:tc>
      </w:tr>
      <w:tr>
        <w:trPr>
          <w:trHeight w:val="4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2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47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2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47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9 999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т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9 999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тации бюджетам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0 000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57457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190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852221,00</w:t>
            </w:r>
          </w:p>
        </w:tc>
      </w:tr>
      <w:tr>
        <w:trPr>
          <w:trHeight w:val="10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0 216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0 216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097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6710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985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097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6710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985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304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098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60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304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098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60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8019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67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5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67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5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97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825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97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825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519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я бюджетам на поддержку отрасли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63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519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63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9 999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субсид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02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908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8086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9 999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02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908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8086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0 000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1291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942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7941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0 024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7367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513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0 024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7367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513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96341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082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082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120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120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469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469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2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2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8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8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0 000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79634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7213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84177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0 014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7224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242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4467,00</w:t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0 014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7224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242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4467,00</w:t>
            </w:r>
          </w:p>
        </w:tc>
      </w:tr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5 303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0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5 303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9 999 00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71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9 999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71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7 00 000 00 0000 0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73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7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2129,00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7 05 000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73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7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2129,00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7 05 030 05 0000 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73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7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2129,00</w:t>
            </w:r>
          </w:p>
        </w:tc>
      </w:tr>
      <w:tr>
        <w:trPr>
          <w:trHeight w:val="255" w:hRule="atLeast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до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148840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67979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6791827,00</w:t>
            </w:r>
          </w:p>
        </w:tc>
      </w:tr>
    </w:tbl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eastAsia="ru-RU"/>
        </w:rPr>
        <w:t xml:space="preserve">Приложение № </w:t>
      </w:r>
      <w:r>
        <w:rPr>
          <w:rFonts w:eastAsia="Microsoft YaHei" w:cs="Arial" w:ascii="Arial" w:hAnsi="Arial"/>
          <w:sz w:val="20"/>
          <w:lang w:val="ru-RU" w:eastAsia="ru-RU"/>
        </w:rPr>
        <w:t>2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eastAsia="ru-RU"/>
        </w:rPr>
      </w:pPr>
      <w:r>
        <w:rPr>
          <w:rFonts w:eastAsia="Microsoft YaHei" w:cs="Arial" w:ascii="Arial" w:hAnsi="Arial"/>
          <w:sz w:val="20"/>
          <w:lang w:eastAsia="ru-RU"/>
        </w:rPr>
        <w:t>№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lang w:eastAsia="ru-RU"/>
        </w:rPr>
        <w:t>от 28.10.2021 года</w:t>
      </w:r>
    </w:p>
    <w:p>
      <w:pPr>
        <w:pStyle w:val="TextBodyIndent"/>
        <w:widowControl/>
        <w:ind w:left="0" w:right="0" w:hanging="0"/>
        <w:jc w:val="center"/>
        <w:rPr>
          <w:rFonts w:ascii="Arial" w:hAnsi="Arial" w:eastAsia="Microsoft YaHei" w:cs="Arial"/>
          <w:color w:val="000000"/>
          <w:sz w:val="24"/>
          <w:szCs w:val="22"/>
          <w:lang w:eastAsia="ru-RU"/>
        </w:rPr>
      </w:pPr>
      <w:r>
        <w:rPr>
          <w:rFonts w:eastAsia="Microsoft YaHei" w:cs="Arial" w:ascii="Arial" w:hAnsi="Arial"/>
          <w:color w:val="000000"/>
          <w:sz w:val="24"/>
          <w:szCs w:val="22"/>
          <w:lang w:eastAsia="ru-RU"/>
        </w:rPr>
      </w:r>
    </w:p>
    <w:p>
      <w:pPr>
        <w:pStyle w:val="TextBodyIndent"/>
        <w:widowControl/>
        <w:ind w:left="0" w:right="0" w:hanging="0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Распределение ассигнований на 2021 год и на плановый период 2022 и 2023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  <w:lang w:eastAsia="ru-RU"/>
        </w:rPr>
      </w:pPr>
      <w:r>
        <w:rPr>
          <w:rFonts w:cs="Arial" w:ascii="Arial" w:hAnsi="Arial"/>
          <w:color w:val="000000"/>
          <w:sz w:val="24"/>
          <w:szCs w:val="22"/>
          <w:lang w:eastAsia="ru-RU"/>
        </w:rPr>
        <w:t>рублей</w:t>
      </w:r>
    </w:p>
    <w:tbl>
      <w:tblPr>
        <w:tblW w:w="102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3"/>
        <w:gridCol w:w="934"/>
        <w:gridCol w:w="1090"/>
        <w:gridCol w:w="723"/>
        <w:gridCol w:w="1208"/>
        <w:gridCol w:w="1208"/>
        <w:gridCol w:w="1208"/>
      </w:tblGrid>
      <w:tr>
        <w:trPr>
          <w:trHeight w:val="99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здел подраздел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д расход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на 2021 год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2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965667,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3737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226562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38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38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4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4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4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93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за достижение показателей деятельности органов исполнительной власти Костромской области для поощрения муниципальных управленческих команд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23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23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23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7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7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7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499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867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867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19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5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5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7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8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72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0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дебная система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51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640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9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9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4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4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9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9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9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9150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4000,00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8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 муниципальных районов по решению отдельных вопросов местного значения, связанных с преобразованием муниципальных образований в 2021 год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S2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1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готовка и проведение выборов в Макарьевском муниципальном район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1 00 01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пециальные расхо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5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5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5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5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5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5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449963,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8457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95662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34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5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34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10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20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90614,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707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8162,00</w:t>
            </w:r>
          </w:p>
        </w:tc>
      </w:tr>
      <w:tr>
        <w:trPr>
          <w:trHeight w:val="58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5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6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передан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546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24014,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24014,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24014,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6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796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3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3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3246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3246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8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 муниципальных районов по решению отдельных вопросов местного значения, связанных с преобразованием муниципальных образований в 2021 году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S2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3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3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3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ражданская обор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10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5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24988,32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883702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3895,32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28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8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8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72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72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3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3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8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163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 гражданам, ведущим личное подсобное хозяйство, на уплату процентов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R502Ж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R508I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81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1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3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6300,00</w:t>
            </w:r>
          </w:p>
        </w:tc>
      </w:tr>
      <w:tr>
        <w:trPr>
          <w:trHeight w:val="121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26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34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S107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S225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 00 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95,32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 00 S107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95,32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95,32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95,32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ранспорт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8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втомобильный транспорт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2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6982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6957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4890,00</w:t>
            </w:r>
          </w:p>
        </w:tc>
      </w:tr>
      <w:tr>
        <w:trPr>
          <w:trHeight w:val="100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010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13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2034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816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31125,00</w:t>
            </w:r>
          </w:p>
        </w:tc>
      </w:tr>
      <w:tr>
        <w:trPr>
          <w:trHeight w:val="8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S1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27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3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26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3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S2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муниципальным предприятиям Макарьевского муниципального района- владельцам систем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5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13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82067,7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941602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423297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школьное образование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54364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9567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508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Д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232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648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232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648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732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148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732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148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2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етские дошкольные учреждения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00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51632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891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9008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3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15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15900,00</w:t>
            </w:r>
          </w:p>
        </w:tc>
      </w:tr>
      <w:tr>
        <w:trPr>
          <w:trHeight w:val="8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37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6000,00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37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600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7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3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72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17832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32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124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124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677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677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е образова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93007,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79390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290286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59Ш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59Ш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Ш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20852,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14100,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80333,78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Ш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4767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500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2767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5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2767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5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02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L304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321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985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0059Ш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S13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Е2 509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720551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243825,5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68832,22</w:t>
            </w:r>
          </w:p>
        </w:tc>
      </w:tr>
      <w:tr>
        <w:trPr>
          <w:trHeight w:val="5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87314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191935,5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744812,22</w:t>
            </w:r>
          </w:p>
        </w:tc>
      </w:tr>
      <w:tr>
        <w:trPr>
          <w:trHeight w:val="105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97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97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4044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86935,5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39812,22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4044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86935,5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39812,22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51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402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2698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</w:tr>
      <w:tr>
        <w:trPr>
          <w:trHeight w:val="8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Р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5248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5248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5248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53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72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314600,0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74600,00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8573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180635,2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180635,2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3964,7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3964,7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192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12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S2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384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384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384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109611,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7374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3931,00</w:t>
            </w:r>
          </w:p>
        </w:tc>
      </w:tr>
      <w:tr>
        <w:trPr>
          <w:trHeight w:val="8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В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433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9901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39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48257,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53007,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1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242,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242,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В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637,6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637,6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637,6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3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929178,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0843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58431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5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42848,59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085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58500,00</w:t>
            </w:r>
          </w:p>
        </w:tc>
      </w:tr>
      <w:tr>
        <w:trPr>
          <w:trHeight w:val="99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48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483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6717,5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6717,5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84831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84831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2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58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S13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239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9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358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9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68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000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8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8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8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39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39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3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3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42474,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6388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74974,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09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0900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Б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111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Б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L46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6971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5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6971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63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63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1221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12211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узеи и постоянные выстав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5517,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59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12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4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4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9464,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9464,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35,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35,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S13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иблиоте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9863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5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323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123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123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9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9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А255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мии и гранты</w:t>
            </w:r>
          </w:p>
        </w:tc>
        <w:tc>
          <w:tcPr>
            <w:tcW w:w="9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67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298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1980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118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40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1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1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1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</w:tr>
      <w:tr>
        <w:trPr>
          <w:trHeight w:val="735" w:hRule="atLeast"/>
        </w:trPr>
        <w:tc>
          <w:tcPr>
            <w:tcW w:w="3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3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3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78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78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1666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65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945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0000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1000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6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00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L576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72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храна семьи и детств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8966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L49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R08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3833,2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3833,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59С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000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58133,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5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8282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83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83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460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4608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1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мии и гран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12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на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6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72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1611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</w:t>
            </w:r>
          </w:p>
        </w:tc>
        <w:tc>
          <w:tcPr>
            <w:tcW w:w="10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780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70020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тации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91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91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15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15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156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по бюджету: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322700,3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8512057,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2056392,00</w:t>
            </w:r>
          </w:p>
        </w:tc>
      </w:tr>
    </w:tbl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eastAsia="ru-RU"/>
        </w:rPr>
        <w:t>Приложение №</w:t>
      </w:r>
      <w:r>
        <w:rPr>
          <w:rFonts w:eastAsia="Microsoft YaHei" w:cs="Arial" w:ascii="Arial" w:hAnsi="Arial"/>
          <w:sz w:val="20"/>
          <w:lang w:val="ru-RU" w:eastAsia="ru-RU"/>
        </w:rPr>
        <w:t>3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eastAsia="ru-RU"/>
        </w:rPr>
      </w:pPr>
      <w:r>
        <w:rPr>
          <w:rFonts w:eastAsia="Microsoft YaHei" w:cs="Arial" w:ascii="Arial" w:hAnsi="Arial"/>
          <w:sz w:val="20"/>
          <w:lang w:eastAsia="ru-RU"/>
        </w:rPr>
        <w:t>№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lang w:eastAsia="ru-RU"/>
        </w:rPr>
        <w:t>от 28.10.2021 года</w:t>
      </w:r>
    </w:p>
    <w:p>
      <w:pPr>
        <w:pStyle w:val="TextBodyIndent"/>
        <w:widowControl/>
        <w:ind w:left="0" w:right="0" w:hanging="0"/>
        <w:jc w:val="right"/>
        <w:rPr>
          <w:rFonts w:ascii="Arial" w:hAnsi="Arial" w:eastAsia="Microsoft YaHei" w:cs="Arial"/>
          <w:color w:val="000000"/>
          <w:sz w:val="24"/>
          <w:szCs w:val="22"/>
          <w:lang w:eastAsia="ru-RU"/>
        </w:rPr>
      </w:pPr>
      <w:r>
        <w:rPr>
          <w:rFonts w:eastAsia="Microsoft YaHei" w:cs="Arial" w:ascii="Arial" w:hAnsi="Arial"/>
          <w:color w:val="000000"/>
          <w:sz w:val="24"/>
          <w:szCs w:val="22"/>
          <w:lang w:eastAsia="ru-RU"/>
        </w:rPr>
      </w:r>
    </w:p>
    <w:p>
      <w:pPr>
        <w:pStyle w:val="TextBodyIndent"/>
        <w:widowControl/>
        <w:ind w:left="0" w:right="0" w:hanging="0"/>
        <w:jc w:val="cente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Ведомственная структура расходов бюджета Макарьевского муниципального района на 2021 год и на плановый период 2022 и 2023 годов</w:t>
      </w:r>
    </w:p>
    <w:p>
      <w:pPr>
        <w:pStyle w:val="TextBodyIndent"/>
        <w:widowControl/>
        <w:ind w:left="0" w:right="0" w:hanging="0"/>
        <w:jc w:val="righ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рублей</w:t>
      </w:r>
    </w:p>
    <w:tbl>
      <w:tblPr>
        <w:tblW w:w="102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954"/>
        <w:gridCol w:w="897"/>
        <w:gridCol w:w="1090"/>
        <w:gridCol w:w="706"/>
        <w:gridCol w:w="1195"/>
        <w:gridCol w:w="1195"/>
        <w:gridCol w:w="1197"/>
      </w:tblGrid>
      <w:tr>
        <w:trPr>
          <w:trHeight w:val="9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едомство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здел подраздел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д расход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на 2021 год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2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3 год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58836,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256852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896688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9454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551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282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38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38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4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4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4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10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за достижение показателей деятельности органов исполнительной власти Костромской области для поощрения муниципальных управленческих кома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4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192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56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19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56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6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</w:tr>
      <w:tr>
        <w:trPr>
          <w:trHeight w:val="10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5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7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2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дебная систем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51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ведение выборов и референдум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готовка и проведение выборов в Макарьевском муниципальном район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1 00 010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пециальные расход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5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5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5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5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5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5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1094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32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82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34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5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34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8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1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8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8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8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2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1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6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передан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546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61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796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3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3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3246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3246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8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 муниципальных районов по решению отдельных вопросов местного значения, связанных с преобразованием муниципальных образований в 2021 год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S22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3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3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3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ражданская оборо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1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24988,32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883702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3895,32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28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72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72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3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3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8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 гражданам, ведущим личное подсобное хозяйство, на уплату процентов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R502Ж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R508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00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1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3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6300,00</w:t>
            </w:r>
          </w:p>
        </w:tc>
      </w:tr>
      <w:tr>
        <w:trPr>
          <w:trHeight w:val="156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26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34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S107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S225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8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 00 00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95,32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 00 S107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95,32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95,32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95,32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ранспор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8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втомобильный транспор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6982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6957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4890,00</w:t>
            </w:r>
          </w:p>
        </w:tc>
      </w:tr>
      <w:tr>
        <w:trPr>
          <w:trHeight w:val="10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010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13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2034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816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31125,00</w:t>
            </w:r>
          </w:p>
        </w:tc>
      </w:tr>
      <w:tr>
        <w:trPr>
          <w:trHeight w:val="8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S1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27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32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26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3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5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S2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муниципальным предприятиям Макарьевского муниципального района- владельцам систем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50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7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36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7000,0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0000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1000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6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000,00</w:t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L576J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722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храна семьи и детства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R08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0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121319,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47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17462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6219,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8727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53362,00</w:t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8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720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915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82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915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4000,0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91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 муниципальных районов по решению отдельных вопросов местного значения, связанных с преобразованием муниципальных образований в 2021 год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S22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24014,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24014,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24014,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24014,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161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</w:t>
            </w:r>
          </w:p>
        </w:tc>
        <w:tc>
          <w:tcPr>
            <w:tcW w:w="10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70020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таци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91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91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91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15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15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007651,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30422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007651,26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304225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школьное образовани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54364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9567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508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етские дошкольные учрежд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00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51632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8919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9008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38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159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15900,00</w:t>
            </w:r>
          </w:p>
        </w:tc>
      </w:tr>
      <w:tr>
        <w:trPr>
          <w:trHeight w:val="12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590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3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6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6000,00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37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56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6000,0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3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721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17832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329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124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124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677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677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11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Д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232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648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232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648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732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148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732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148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5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е образовани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93007,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793904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290286,0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720551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243825,5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68832,22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87314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191935,5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744812,22</w:t>
            </w:r>
          </w:p>
        </w:tc>
      </w:tr>
      <w:tr>
        <w:trPr>
          <w:trHeight w:val="10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97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97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4044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86935,5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39812,22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4044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86935,5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39812,22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51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402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2698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5248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5248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5248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53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720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314600,0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74600,00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85730,00</w:t>
            </w:r>
          </w:p>
        </w:tc>
      </w:tr>
      <w:tr>
        <w:trPr>
          <w:trHeight w:val="10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180635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180635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3964,7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3964,7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192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1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S24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38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38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384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59Ш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59Ш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8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20852,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14100,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80333,78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Ш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4767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5000,00</w:t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2767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50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2767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5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02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L304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10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00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321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985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0059Ш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10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00 S13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 Е2 509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3519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2565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62131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8476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6631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6631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84831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84831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84831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239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8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433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9901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39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</w:tr>
      <w:tr>
        <w:trPr>
          <w:trHeight w:val="6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48257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53007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15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242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242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В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637,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637,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637,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519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7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3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1295,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9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35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9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6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00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6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39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39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10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3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3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109992,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98150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35745,00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74416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1800,0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74416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1800,00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44416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1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158017,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1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48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483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6717,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6717,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2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58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S13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398,91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 2023 год»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В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</w:t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42474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638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74974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09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09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6971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6971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63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63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1221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12211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узеи и постоянные выстав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5517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59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12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4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4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9464,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9464,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35,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35,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S13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иблиоте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9863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323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123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123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6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9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А255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мии и гран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4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111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8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L46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67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298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198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3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3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78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78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11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4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1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10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1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1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</w:tr>
      <w:tr>
        <w:trPr>
          <w:trHeight w:val="10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4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L49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3833,2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3833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000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58133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5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8282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5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83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83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460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4608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1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мии и гранты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61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123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на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6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613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724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2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59С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0,00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23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23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23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7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4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4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4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4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4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9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106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9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9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по бюджету: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322700,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8512057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2056392,00</w:t>
            </w:r>
          </w:p>
        </w:tc>
      </w:tr>
    </w:tbl>
    <w:p>
      <w:pPr>
        <w:pStyle w:val="TextBodyIndent"/>
        <w:widowControl/>
        <w:ind w:left="0" w:right="0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widowControl/>
        <w:ind w:left="0" w:right="0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Indent"/>
        <w:widowControl/>
        <w:ind w:left="0" w:right="0" w:hanging="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eastAsia="ru-RU"/>
        </w:rPr>
        <w:t>Приложение №</w:t>
      </w:r>
      <w:r>
        <w:rPr>
          <w:rFonts w:eastAsia="Microsoft YaHei" w:cs="Arial" w:ascii="Arial" w:hAnsi="Arial"/>
          <w:sz w:val="20"/>
          <w:lang w:val="ru-RU" w:eastAsia="ru-RU"/>
        </w:rPr>
        <w:t>4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eastAsia="ru-RU"/>
        </w:rPr>
        <w:t>№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lang w:eastAsia="ru-RU"/>
        </w:rPr>
        <w:t>от 28.10.2021 года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Межбюджетные трансферты, передаваемые бюджету Макарьевского муниципального района от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723"/>
        <w:gridCol w:w="1555"/>
        <w:gridCol w:w="1626"/>
      </w:tblGrid>
      <w:tr>
        <w:trPr>
          <w:trHeight w:val="48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Сумма на 2021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Сумма на 2022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Сумма на 2023 год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6420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8435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190200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4470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Дотации бюджетам городских округов и муниципальных районов Костромской области из областного фонда стимулирования городских округов и муниципальных районов Костромской области по направлению стимулирования развития налогового потенциала городских округов и муниципальных районов Костромской области в 2021 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252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(городских округов) на организацию отдыха детей в каникулярное время в разновозрастных отряд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663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663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9663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 xml:space="preserve">Субсидии бюджетам муниципальных районов (городских округов) 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000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000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500000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(городских округов) на реализацию мероприятий по обеспечению жильем молодых сем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50825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400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3945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0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61000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и городских округов на 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3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4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300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 бюджетам муниципальных районов (городских округов)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25098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40608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438019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(городских округов) на 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6710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049858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105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08170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, передаваемые бюджетам муниципальных районов (городских округов) на организацию отдыха детей в каникулярное врем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845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8456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8456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5263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сидии из областного бюджета бюджетам муниципальных районов на софинансирование  расходных  обязательств муниципальных районов по решению отдельных вопросов местного значения, связанных с преобразованием муниципальных образований, в 2021 го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50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1451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284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28450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местным  бюджетам 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9314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746746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7468573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местным  бюджетам  на реализацию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117832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07329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07418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в области архивного д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17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016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0160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решению вопросов  в сфере трудовых отнош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322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322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3220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22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22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4220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3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930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, городских округов, городских и сельских поселений на осуществление органами местного самоуправления  муниципальных районов,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09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09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090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515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40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403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4030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55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555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5550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63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63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16300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25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образований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69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муниципальных районов (городских округов)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76529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76529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676529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муниципальных районов  (городских округов)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6442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6442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64420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муниципальных образований Костромской области на финансовое обеспечение мероприятий, связанных с ликвидацией чрезвычайных ситуаций природного и техногенного характера, источником финансового обеспечения которых являются бюджетные ассигнования резервного фонда администрации Костром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8927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муниципальных образований Костромской области за достижение показателей деятельности органов исполнительной власти Костромской области для поощрения муниципальных управленческих коман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657224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642429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654467,0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304298530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00820459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 w:eastAsia="en-US" w:bidi="en-US"/>
              </w:rPr>
            </w:pPr>
            <w:r>
              <w:rPr>
                <w:sz w:val="22"/>
                <w:szCs w:val="22"/>
                <w:lang w:val="ru-RU"/>
              </w:rPr>
              <w:t>201817808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eastAsia="ru-RU"/>
        </w:rPr>
        <w:t>Приложение №</w:t>
      </w:r>
      <w:r>
        <w:rPr>
          <w:rFonts w:eastAsia="Microsoft YaHei" w:cs="Arial" w:ascii="Arial" w:hAnsi="Arial"/>
          <w:sz w:val="20"/>
          <w:lang w:val="ru-RU" w:eastAsia="ru-RU"/>
        </w:rPr>
        <w:t>5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eastAsia="ru-RU"/>
        </w:rPr>
      </w:pPr>
      <w:r>
        <w:rPr>
          <w:rFonts w:eastAsia="Microsoft YaHei" w:cs="Arial" w:ascii="Arial" w:hAnsi="Arial"/>
          <w:sz w:val="20"/>
          <w:lang w:eastAsia="ru-RU"/>
        </w:rPr>
        <w:t>№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lang w:eastAsia="ru-RU"/>
        </w:rPr>
        <w:t>от 28.10.2021 года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ЖБЮДЖЕТНЫЕ ТРАНСФЕРТЫ,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ОСТАВЛЯЕМЫЕ БЮДЖЕТАМ ПОСЕЛЕНИЙ ИЗ БЮДЖЕТА МАКАРЬЕВСКОГО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21 год и  на плановый период 2022 и 2023 годов</w:t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10410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559"/>
        <w:gridCol w:w="1558"/>
        <w:gridCol w:w="1558"/>
      </w:tblGrid>
      <w:tr>
        <w:trPr>
          <w:trHeight w:val="5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</w:rPr>
              <w:t>Сумма</w:t>
            </w:r>
            <w:r>
              <w:rPr>
                <w:bCs/>
                <w:lang w:val="ru-RU"/>
              </w:rPr>
              <w:t xml:space="preserve"> на 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Cs/>
              </w:rPr>
              <w:t>Сумма</w:t>
            </w:r>
            <w:r>
              <w:rPr>
                <w:bCs/>
                <w:lang w:val="ru-RU"/>
              </w:rPr>
              <w:t xml:space="preserve"> на 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Cs/>
              </w:rPr>
              <w:t>Сумма</w:t>
            </w:r>
            <w:r>
              <w:rPr>
                <w:bCs/>
                <w:lang w:val="ru-RU"/>
              </w:rPr>
              <w:t xml:space="preserve"> на 2023 год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 xml:space="preserve">Дотация на выравнивание бюджетной обеспеченности предоставляемая из бюджета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4969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4537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47141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vertAlign w:val="superscript"/>
                <w:lang w:val="ru-RU" w:eastAsia="en-US" w:bidi="en-US"/>
              </w:rPr>
            </w:pPr>
            <w:r>
              <w:rPr>
                <w:lang w:val="ru-RU"/>
              </w:rPr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5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6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50000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Субвенции, передаваемые  поселениям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30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30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30700,00</w:t>
            </w:r>
          </w:p>
        </w:tc>
      </w:tr>
      <w:tr>
        <w:trPr>
          <w:trHeight w:val="240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65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22703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65816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731125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8015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76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2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33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398,00</w:t>
            </w:r>
          </w:p>
        </w:tc>
      </w:tr>
      <w:tr>
        <w:trPr>
          <w:trHeight w:val="347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Cs w:val="24"/>
                <w:lang w:val="ru-RU" w:eastAsia="en-US" w:bidi="en-US"/>
              </w:rPr>
            </w:pPr>
            <w:r>
              <w:rPr>
                <w:lang w:val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4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4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4400,00</w:t>
            </w:r>
          </w:p>
        </w:tc>
      </w:tr>
      <w:tr>
        <w:trPr>
          <w:trHeight w:val="11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421278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224179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11491723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eastAsia="ru-RU"/>
        </w:rPr>
        <w:t>Приложение №</w:t>
      </w:r>
      <w:r>
        <w:rPr>
          <w:rFonts w:eastAsia="Microsoft YaHei" w:cs="Arial" w:ascii="Arial" w:hAnsi="Arial"/>
          <w:sz w:val="20"/>
          <w:lang w:val="ru-RU" w:eastAsia="ru-RU"/>
        </w:rPr>
        <w:t>6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eastAsia="ru-RU"/>
        </w:rPr>
      </w:pP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lang w:eastAsia="ru-RU"/>
        </w:rPr>
        <w:t>к решению Собрания депутатов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eastAsia="ru-RU"/>
        </w:rPr>
      </w:pPr>
      <w:r>
        <w:rPr>
          <w:rFonts w:eastAsia="Microsoft YaHei" w:cs="Arial" w:ascii="Arial" w:hAnsi="Arial"/>
          <w:sz w:val="20"/>
          <w:lang w:eastAsia="ru-RU"/>
        </w:rPr>
        <w:t>№</w:t>
      </w: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lang w:eastAsia="ru-RU"/>
        </w:rPr>
        <w:t>от 28.10.2021 года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sz w:val="20"/>
          <w:lang w:val="ru-RU" w:eastAsia="ru-RU"/>
        </w:rPr>
      </w:pPr>
      <w:r>
        <w:rPr>
          <w:rFonts w:eastAsia="Microsoft YaHei" w:cs="Arial" w:ascii="Arial" w:hAnsi="Arial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Microsoft YaHei" w:cs="Arial"/>
          <w:b/>
          <w:b/>
          <w:lang w:val="ru-RU" w:eastAsia="ru-RU"/>
        </w:rPr>
      </w:pPr>
      <w:r>
        <w:rPr>
          <w:rFonts w:eastAsia="Microsoft YaHei" w:cs="Arial" w:ascii="Arial" w:hAnsi="Arial"/>
          <w:b/>
          <w:lang w:val="ru-RU" w:eastAsia="ru-RU"/>
        </w:rPr>
        <w:t>Распределение межбюджетных трансфертов, передаваемых бюджетам поселений Макарьевского муниципального района из бюджета Макарьевского муниципального района на 2021 год и на плановый период 2022 и 2023 годов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Microsoft YaHei" w:cs="Arial"/>
          <w:lang w:val="ru-RU" w:eastAsia="ru-RU"/>
        </w:rPr>
      </w:pPr>
      <w:r>
        <w:rPr>
          <w:rFonts w:eastAsia="Microsoft YaHei" w:cs="Arial" w:ascii="Arial" w:hAnsi="Arial"/>
          <w:lang w:val="ru-RU" w:eastAsia="ru-RU"/>
        </w:rPr>
        <w:t>рублей</w:t>
      </w:r>
    </w:p>
    <w:tbl>
      <w:tblPr>
        <w:tblW w:w="150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614"/>
        <w:gridCol w:w="614"/>
        <w:gridCol w:w="614"/>
        <w:gridCol w:w="698"/>
        <w:gridCol w:w="614"/>
        <w:gridCol w:w="614"/>
        <w:gridCol w:w="454"/>
        <w:gridCol w:w="454"/>
        <w:gridCol w:w="455"/>
        <w:gridCol w:w="614"/>
        <w:gridCol w:w="614"/>
        <w:gridCol w:w="614"/>
        <w:gridCol w:w="450"/>
        <w:gridCol w:w="450"/>
        <w:gridCol w:w="450"/>
        <w:gridCol w:w="492"/>
        <w:gridCol w:w="492"/>
        <w:gridCol w:w="492"/>
        <w:gridCol w:w="698"/>
        <w:gridCol w:w="364"/>
        <w:gridCol w:w="364"/>
        <w:gridCol w:w="531"/>
        <w:gridCol w:w="364"/>
        <w:gridCol w:w="364"/>
        <w:gridCol w:w="614"/>
        <w:gridCol w:w="364"/>
        <w:gridCol w:w="364"/>
      </w:tblGrid>
      <w:tr>
        <w:trPr>
          <w:trHeight w:val="230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 xml:space="preserve">Дотация на выравнивание бюджетной обеспеченности поселений из бюджета муниципального района 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Субвенции,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г.Макарье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5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6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50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57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57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57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72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10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Горчухинское сел.посел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62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62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6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6220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835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959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87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76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Нежитинское сел.посел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763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696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7238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9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9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9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68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68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577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4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Николо-Макаровское сел.посе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888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811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843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3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3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029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489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554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4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Тимошинское сел.посел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776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7087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736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6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6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022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8049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840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3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Унженское сел.посел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299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1867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233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8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8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4798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4999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5219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7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Усть-Нейское сел.посел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2417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1337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177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32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32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3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6263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3984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4159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8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5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не распределенны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ИТО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4969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4537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4714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5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6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50000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3070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3070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307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2703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6581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7311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27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3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39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4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44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4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80156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76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1650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eastAsia="Microsoft YaHei" w:cs="Arial"/>
          <w:lang w:val="ru-RU" w:eastAsia="ru-RU"/>
        </w:rPr>
      </w:pPr>
      <w:r>
        <w:rPr>
          <w:rFonts w:eastAsia="Microsoft YaHei" w:cs="Arial" w:ascii="Arial" w:hAnsi="Arial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color w:val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5:00Z</dcterms:created>
  <dc:creator>Пользователь</dc:creator>
  <dc:description/>
  <dc:language>en-US</dc:language>
  <cp:lastModifiedBy>Пользователь</cp:lastModifiedBy>
  <cp:lastPrinted>2021-08-05T08:52:00Z</cp:lastPrinted>
  <dcterms:modified xsi:type="dcterms:W3CDTF">2021-10-26T09:03:00Z</dcterms:modified>
  <cp:revision>4</cp:revision>
  <dc:subject/>
  <dc:title/>
</cp:coreProperties>
</file>